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installing the latest DOS software for controlling IMPAX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or Beijing Institute of Biophysics, November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wnload the file IMP_DOS.EX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ce this file in a new empty direct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un the file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MP_DOS.EXE  -d –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is will create 4 new director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ke 4 empty floppy disks, and label them “UTILS”, “ASPIC”, “XSTEP” and “XTGOLD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py all of the files in the corresponding directories into the root directories of the floppy dis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the disk labelled UTILS into the floppy disk drive, and run the following file: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STALL  C  xyz-2   PENTIUM</w:t>
      </w:r>
    </w:p>
    <w:p>
      <w:pPr>
        <w:pStyle w:val="TextBodyIndent"/>
        <w:rPr>
          <w:sz w:val="20"/>
        </w:rPr>
      </w:pPr>
      <w:r>
        <w:rPr>
          <w:sz w:val="20"/>
        </w:rPr>
        <w:t>The word PENTIUM should be replaced with 286, 386 or 486 according to the processor of the compute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the disk labelled ASPIC into the floppy disk drive, and run the following file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STALL  C   xyz-2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the disk labelled XSTEP into the floppy disk drive, and run the following file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STALL  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the disk labelled XTGOLD into the floppy disk drive, and run the following file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STALL 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d the following lines to CONFIG.SYS in your root directory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vicehigh = c:\skip.sys /M=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d the following lines to AUTOEXEC.BAT in your root directory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opy c:\skip\skip.set skipper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ath c:\impax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:\xtgold\xtgo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boot your comput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ck that a message is displayed showing that the device driver SKIPPER is loaded, when the computer boots 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n the computer has booted up, the file handler Xtgold should run.  Press Alt/X to see how much memory is free.  Make sure that around 600 KB is fr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ss F9 to get a menu for running crystallization software for IMP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18:00Z</dcterms:created>
  <dc:creator>Peter Baldock</dc:creator>
  <dc:description/>
  <dc:language>en-US</dc:language>
  <cp:lastModifiedBy>Peter Baldock</cp:lastModifiedBy>
  <dcterms:modified xsi:type="dcterms:W3CDTF">2001-11-21T18:18:00Z</dcterms:modified>
  <cp:revision>2</cp:revision>
  <dc:subject/>
  <dc:title>Instructions for installing the latest DOS software for controlling IMPAX</dc:title>
</cp:coreProperties>
</file>